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gr. Vojtěch Novák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ákladní škola a Mateřská škola Věry Čáslavské, Praha 6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Šantrochova 1800/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ha 6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62 0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Oznámení: Ukončení docházky dítěte do Mateřské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hlašuji svého syna/dceru: ……………………………………………nar.……………. .</w:t>
      </w:r>
    </w:p>
    <w:p>
      <w:pPr>
        <w:pStyle w:val="Normal"/>
        <w:rPr/>
      </w:pPr>
      <w:r>
        <w:rPr>
          <w:sz w:val="28"/>
        </w:rPr>
        <w:t>Ze Základní školy a Mateřské školy Věry Čáslavské, Šantrochova 1800/2 od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konný zástup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: 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říjmení: 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rvalý pobyt: 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SČ: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: 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říjmení: 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rvalý pobyt: 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SČ: …………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V Praze dne 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>podpis zákonného zástupce dítě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8:00Z</dcterms:created>
  <dc:creator>peisarovaev</dc:creator>
  <dc:description/>
  <cp:keywords/>
  <dc:language>en-US</dc:language>
  <cp:lastModifiedBy>Zuzka Havlová</cp:lastModifiedBy>
  <dcterms:modified xsi:type="dcterms:W3CDTF">2024-09-01T08:48:00Z</dcterms:modified>
  <cp:revision>9</cp:revision>
  <dc:subject/>
  <dc:title/>
</cp:coreProperties>
</file>